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89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Gi¸o dôc &amp;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</w:rPr>
              <w:t>Tr</w:t>
              <w:softHyphen/>
              <w:t>êng §¹i häc GTV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52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7.5pt" to="137.4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514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9.8pt" to="209.8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§éc lËp - Tù do - H¹nh phó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è:............/KH-§HGTVT</w:t>
            </w:r>
          </w:p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  <w:t>(Dù th¶o)</w:t>
            </w:r>
          </w:p>
        </w:tc>
        <w:tc>
          <w:tcPr>
            <w:tcW w:w="645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rFonts w:eastAsia=".VnTime"/>
                <w:i/>
                <w:sz w:val="26"/>
              </w:rPr>
              <w:t xml:space="preserve">                                  </w:t>
            </w:r>
            <w:r>
              <w:rPr>
                <w:i/>
                <w:sz w:val="26"/>
              </w:rPr>
              <w:t>Hµ Néi, ngµy     th¸ng  8 n¨m 2017</w:t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Heading2"/>
        <w:ind w:firstLine="720"/>
        <w:jc w:val="center"/>
        <w:rPr>
          <w:rFonts w:ascii=".VnTimeH" w:hAnsi=".VnTimeH" w:cs=".VnTimeH"/>
          <w:b/>
          <w:b/>
          <w:i w:val="false"/>
          <w:i w:val="false"/>
          <w:sz w:val="18"/>
          <w:szCs w:val="32"/>
        </w:rPr>
      </w:pPr>
      <w:r>
        <w:rPr>
          <w:rFonts w:cs=".VnTimeH" w:ascii=".VnTimeH" w:hAnsi=".VnTimeH"/>
          <w:b/>
          <w:i w:val="false"/>
          <w:sz w:val="36"/>
          <w:szCs w:val="32"/>
        </w:rPr>
        <w:t xml:space="preserve">KÕ ho¹ch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æ chøc “TuÇn sinh ho¹t chÝnh trÞ ®Çu kho¸ 58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hùc hiÖn kÕ ho¹ch n¨m häc 2017-2018 vµ h</w:t>
        <w:softHyphen/>
        <w:t>íng dÉn cña Bé gi¸o dôc vµ §µo t¹o, HiÖu tr</w:t>
        <w:softHyphen/>
        <w:t>ëng tr</w:t>
        <w:softHyphen/>
        <w:t>êng §¹i häc GTVT quyÕt ®Þnh tæ chøc “TuÇn sinh ho¹t chÝnh trÞ ®Çu khãa 58”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Môc ®Ýc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Gióp sinh viªn kho¸ 58 hiÓu biÕt vÒ Tr</w:t>
        <w:softHyphen/>
        <w:t>êng §¹i häc GTVT, vÒ lÞch sö x©y dùng vµ ph¸t triÓn cña Tr</w:t>
        <w:softHyphen/>
        <w:t>êng; hiÓu biÕt vÒ c¸c khoa qu¶n lý sinh viªn, c¸c ngµnh vµ chuyªn ngµnh ®µo t¹o; vÒ Quy chÕ ®µo t¹o vµ c¸c qui ®Þnh liªn quan ®Õn sinh viªn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Yªu cÇu: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ChÊp hµnh nghiªm kû luËt häc tËp, kh¾c phôc khã kh¨n, tù gi¸c tham gia, n¾m v÷ng c¸c néi dung häc tËp;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Ký cam kÕt phßng chèng ma tuý, an toµn giao th«ng vµ c¸c quy ®Þnh cña Nhµ tr</w:t>
        <w:softHyphen/>
        <w:t>êng;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ViÕt thu ho¹ch theo quy ®Þnh.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I. Thêi gian (tõ  22/8 ®Õn 1/9) 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Néi dung (cã lÞch kÌm theo)</w:t>
      </w:r>
    </w:p>
    <w:p>
      <w:pPr>
        <w:pStyle w:val="Normal"/>
        <w:spacing w:before="120" w:after="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. Ph©n c«ng tr¸ch nhiÖm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1. Phßng CTCT&amp;SV</w:t>
      </w:r>
      <w:r>
        <w:rPr>
          <w:sz w:val="26"/>
        </w:rPr>
        <w:t>: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Lµ ®¬n vÞ th</w:t>
        <w:softHyphen/>
        <w:t>êng trùc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Lªn kÕ ho¹ch, theo dâi “TuÇn sinh ho¹t chÝnh trÞ ®Çu khãa 58”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Trang trÝ, tuyªn truyÒ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Phôc vô héi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2. Phßng §µo t¹o ®¹i häc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</w:rPr>
        <w:t>- XÕp líp t¹m ®Ó phôc vô SHCT ®Çu kho¸;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b/>
          <w:i/>
          <w:sz w:val="26"/>
        </w:rPr>
        <w:t>-</w:t>
      </w:r>
      <w:r>
        <w:rPr>
          <w:sz w:val="26"/>
        </w:rPr>
        <w:t xml:space="preserve"> Cö b¸o c¸o viªn phæ biÕn qui chÕ ®µo t¹o theo tÝn chØ vµ h</w:t>
        <w:softHyphen/>
        <w:t>íng dÉn c¸ch sö dông phÇn mÒm ®¨ng ký häc, tra cøu ®iÓm, häc phÝ, v.v.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LËp thêi kho¸ biÓu sinh ho¹t líp cho kho¸ 58 (mçi buæi 2 ca theo giê häc) b¾t ®Çu tõ 4/9.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Cung cÊp danh s¸ch sinh viªn ®¹t kÕt qu¶ cao trong kú thi tuyÓn vµo Tr</w:t>
        <w:softHyphen/>
        <w:t>êng cho phßng CTCT&amp;SV ®Ó khen th</w:t>
        <w:softHyphen/>
        <w:t>ëng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3.</w:t>
      </w:r>
      <w:r>
        <w:rPr>
          <w:b/>
          <w:i/>
          <w:sz w:val="26"/>
        </w:rPr>
        <w:t xml:space="preserve"> Phßng ThiÕt bÞ qu¶n trÞ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§¶m b¶o nguån ®iÖn liªn tôc phôc vô c¸c buæi SHCT t¹i héi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4. Khoa Lý luËn chÝnh trÞ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- Cö b¸o c¸o viªn giíi thiÖu vÒ lÞch sö x©y dùng vµ ph¸t triÓn Nhµ tr</w:t>
        <w:softHyphen/>
        <w:t>êng vµ c¸c qui ®Þnh liªn quan ®Õn sinh viªn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5.Trung t©m th«ng tin th</w:t>
        <w:softHyphen/>
        <w:t xml:space="preserve"> viÖn: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Bè trÝ c¸n bé giíi thiÖu vÒ th</w:t>
        <w:softHyphen/>
        <w:t xml:space="preserve"> viÖn vµ h</w:t>
        <w:softHyphen/>
        <w:t>íng dÉn sinh viªn khai th¸c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6.Ban qu¶n lý Ký tóc x¸: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i/>
          <w:sz w:val="26"/>
        </w:rPr>
        <w:t xml:space="preserve">- </w:t>
      </w:r>
      <w:r>
        <w:rPr>
          <w:sz w:val="26"/>
        </w:rPr>
        <w:t>Chñ ®éng tæ chøc mét buæi giíi thiÖu qui chÕ cho sinh viªn néi tr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7. §oµn Thanh niªn:</w:t>
      </w:r>
      <w:r>
        <w:rPr>
          <w:sz w:val="26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Cö c¸n bé §oµn thanh niªn, Héi sinh viªn giíi thiÖu vÒ c«ng t¸c §oµn-Héi;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Phô tr¸ch ch</w:t>
        <w:softHyphen/>
        <w:t>¬ng tr×nh v¨n nghÖ sau phÇn nghi thøc lÔ khai gi¶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8.Ban Qu¶n lý gi¶ng ®</w:t>
        <w:softHyphen/>
        <w:t>êng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- Bè trÝ phßng cho sinh ho¹t líp cho kho¸ 58 theo thêi kho¸ biÓu cña phßng §µo t¹o §¹i hä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9. C¸c khoa qu¶n lý sinh viªn</w:t>
      </w:r>
      <w:r>
        <w:rPr>
          <w:sz w:val="26"/>
        </w:rPr>
        <w:t>: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Phô tr¸ch mét buæi sinh ho¹t chung víi sinh viªn thuéc khoa phô tr¸ch trong ®ã cã c¸c néi dung: giíi thiÖu vÒ Khoa, c¸c ngµnh, chuyªn ngµnh Khoa phô tr¸ch, ph</w:t>
        <w:softHyphen/>
        <w:t>¬ng ph¸p häc ®¹i häc vµ c¸c vÊn ®Ò kh¸c liªn quan ®Õn sinh viªn khãa míi.</w:t>
      </w:r>
    </w:p>
    <w:p>
      <w:pPr>
        <w:pStyle w:val="Normal"/>
        <w:spacing w:before="60" w:after="0"/>
        <w:ind w:firstLine="720"/>
        <w:jc w:val="both"/>
        <w:rPr>
          <w:sz w:val="26"/>
        </w:rPr>
      </w:pPr>
      <w:r>
        <w:rPr>
          <w:sz w:val="26"/>
        </w:rPr>
        <w:t>- Cö cè vÊn häc tËp ®Ó phô tr¸ch sinh viªn líp chuyªn ngµnh vµ tæ chøc sinh ho¹t líp vµo tuÇn tõ 4/9 (Néi dung sinh ho¹t líp: BÇu Ban c¸n sù líp, Ban chÊp hµnh Chi ®oµn, ký cam kÕt PCMT, ATGT vµ c¸c qui ®Þnh cña Tr</w:t>
        <w:softHyphen/>
        <w:t>êng. Ngoµi c¸c néi dung trªn c¸c néi dung kh¸c do Ban chñ nhiÖm khoa chñ ®éng lËp kÕ ho¹ch cho cè vÊn häc tËp thùc hiÖn);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6"/>
        </w:rPr>
      </w:pPr>
      <w:r>
        <w:rPr>
          <w:sz w:val="26"/>
        </w:rPr>
        <w:t>-TËp hîp bµi thu ho¹ch vµ cam kÕt PCMT, ATGT vµ c¸c qui ®Þnh cña Tr</w:t>
        <w:softHyphen/>
        <w:t>êng chuyÓn Phßng CTCT&amp;SV tr</w:t>
        <w:softHyphen/>
        <w:t>íc 22/9/2017 (mÉu cam kÕt PCMT, ATGT, c©u hái thu ho¹ch ®¨ng trªn Website cña Tr</w:t>
        <w:softHyphen/>
        <w:t>êng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</w:rPr>
        <w:t>*Nhµ tr</w:t>
        <w:softHyphen/>
        <w:t xml:space="preserve">êng yªu cÇu c¸c ®¬n vÞ  </w:t>
      </w:r>
      <w:r>
        <w:rPr>
          <w:sz w:val="26"/>
        </w:rPr>
        <w:t>thùc hiÖn nh÷ng nhiÖm vô cô thÓ theo chøc n¨ng vµ kÕ ho¹ch nµy ®Ó b¶o ®¶m “TuÇn sinh ho¹t chÝnh trÞ ®Çu khãa 58” ®¹t kÕt qu¶ tèt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ind w:firstLine="357"/>
        <w:rPr>
          <w:sz w:val="26"/>
          <w:u w:val="single"/>
        </w:rPr>
      </w:pPr>
      <w:r>
        <w:rPr>
          <w:sz w:val="26"/>
          <w:u w:val="single"/>
        </w:rPr>
        <w:t>N¬i nhËn: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-Ban gi¸m hiÖu;</w:t>
      </w:r>
    </w:p>
    <w:p>
      <w:pPr>
        <w:pStyle w:val="Normal"/>
        <w:ind w:firstLine="357"/>
        <w:jc w:val="both"/>
        <w:rPr/>
      </w:pPr>
      <w:r>
        <w:rPr>
          <w:sz w:val="22"/>
        </w:rPr>
        <w:t>-Phßng CTCT&amp;SV; §T§H; Khoa LLCT;</w:t>
      </w:r>
    </w:p>
    <w:p>
      <w:pPr>
        <w:pStyle w:val="Normal"/>
        <w:ind w:firstLine="357"/>
        <w:jc w:val="both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Trung t©m TTTV; Ban BV; Ban QLKTX; §oµn TN;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</w:t>
      </w:r>
      <w:r>
        <w:rPr>
          <w:sz w:val="22"/>
        </w:rPr>
        <w:t>Ban QLG§; Phßng TBQT; C¸c Khoa QLSV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- L</w:t>
        <w:softHyphen/>
        <w:t>u:  HCTH, P.CTCT&amp;SV.</w:t>
      </w:r>
    </w:p>
    <w:p>
      <w:pPr>
        <w:pStyle w:val="BodyTextIndent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Heading7"/>
        <w:ind w:left="-540" w:right="-5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HelvetInsH">
    <w:charset w:val="00"/>
    <w:family w:val="swiss"/>
    <w:pitch w:val="variable"/>
  </w:font>
  <w:font w:name=".VnAristot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 NarrowH" w:hAnsi=".VnArial NarrowH" w:cs=".VnArial NarrowH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stoteH;Courier New" w:hAnsi=".VnAristoteH;Courier New" w:cs=".VnAristoteH;Courier New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.VnArial NarrowH" w:hAnsi=".VnArial NarrowH" w:cs=".VnArial NarrowH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540" w:hanging="0"/>
      <w:jc w:val="center"/>
      <w:outlineLvl w:val="6"/>
    </w:pPr>
    <w:rPr>
      <w:rFonts w:ascii=".VnArial NarrowH" w:hAnsi=".VnArial NarrowH" w:cs=".VnArial NarrowH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40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Black" w:hAnsi=".VnBlack" w:cs=".VnBlack"/>
      <w:sz w:val="32"/>
    </w:rPr>
  </w:style>
  <w:style w:type="paragraph" w:styleId="BlockText">
    <w:name w:val="Block Text"/>
    <w:basedOn w:val="Normal"/>
    <w:qFormat/>
    <w:pPr>
      <w:ind w:left="-1080" w:right="-720" w:firstLine="72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7:08:00Z</dcterms:created>
  <dc:creator>Truong DH GTVT</dc:creator>
  <dc:description/>
  <cp:keywords/>
  <dc:language>en-US</dc:language>
  <cp:lastModifiedBy>vietcuong computer</cp:lastModifiedBy>
  <cp:lastPrinted>2016-08-24T08:32:00Z</cp:lastPrinted>
  <dcterms:modified xsi:type="dcterms:W3CDTF">2017-08-13T07:08:00Z</dcterms:modified>
  <cp:revision>2</cp:revision>
  <dc:subject/>
  <dc:title>Néi dung häp kû luËt sinh viªn</dc:title>
</cp:coreProperties>
</file>