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Tuần từ 24/11/2014 đến 29/11/2014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32"/>
        <w:gridCol w:w="1540"/>
      </w:tblGrid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4/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5/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8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 Tiếp đoàn kiểm tra thực hiện Quy chế dân chủ của Thành ủy Hà Nội. Tp: TVĐU,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Thành viên BCĐ thực hiện QC dân chủ của trường, Chủ tịch CĐ trường, BT Đoàn TN trường, Trưởng Ban TTND. Mời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Bí thư chi bộ Khoa Đ-ĐT, Khoa LLCT, BM Máy xây dựng. Tại P.301-A1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ọp giải quyết đơn đề nghị của Bà Hà 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; Ban Thanh tra; Ban TTND, P.TCCB, P.TBQT. Tại P.3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Ban TT, P.TCCB, P.TBQT chuẩn bị báo cá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764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26/1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8h3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 Thảo luận về nội dung “Hướng dẫn thực hiện quy chế đào trình độ Thạc sỹ” theo TT số 15/2014/TT-Bộ GDĐT ngày 15/05/2014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P.ĐTSĐH, P.HCTH, P.ĐTĐH, P.KT&amp;KĐCLĐT, TT TT-TV, Lãnh đạo các Khoa, Viện, BM quản lý học viên cao học. Tại P.4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.ĐTSĐH chuẩn bị nội dung thảo luận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SĐH</w:t>
            </w:r>
          </w:p>
        </w:tc>
      </w:tr>
      <w:tr>
        <w:trPr>
          <w:trHeight w:val="64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Hội đồng tuyển sinh sau đại học năm 2014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(đợt 2 năm 2014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p: Theo QĐ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5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 Họp Ban chấp hành Đoàn TN trường. Tp: Uỷ viên BCH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 Đoàn TN</w:t>
            </w:r>
          </w:p>
        </w:tc>
      </w:tr>
      <w:tr>
        <w:trPr>
          <w:trHeight w:val="53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27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: Hội thảo quốc tế với chủ đề “Công nghệ tiên tiến của Nga trong lĩnh vực xây dựng cầu đường”. Tp: BGH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(PHT Vịnh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, P.ĐN, P.KHCN, K.Công trình, BM Tín hiệu giao thông và các khách mời. Tại P.Hội thảo tầng 4 –A8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Bảo vệ luận án Tiến sỹ cấp trường chuyên ngành Tổ chức và quản lý vận tải của NCS Lê Tiến Dũng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TSĐH, Hội đồng chấm luận án, K.VTKT, BM Vận tải &amp;KT sắt; Mời các đ/c quan tâm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0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: Các nhóm thực hiện công tác kiểm định chương trình tiên tiến báo cáo BGH về tiến độ thực hiện công việc của nhóm. Tp: BGH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(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Ban thư ký, Các nhóm thực hiện KĐCTTT- Theo QĐ số 1894/QĐ-ĐHGTVT ngày 10/9/2014 . Tại P.3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KT&amp;ĐBCLĐT và các nhóm trưởng chuẩn bị báo cá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T V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ĐT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14h00’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TƯDCNTT báo cáo tổng kết, đánh giá hiện trạng phần mềm Quản lý đào tạo và đề xuất phương án. Tp: BGH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T, các PH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P.TBQT, Phòng ĐTĐH, TTƯDCN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1231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8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 Ban Thường vụ Đoàn TN trường báo cáo Đảng ủy về công tác chuẩn bị Đại hội Đoàn trường lần thứ XXVIII, nhiệm kỳ 2014-2017. Tp: TVĐU, Đ/c Lê Hoài Đức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Đảng ủy viên phụ trách Thanh niên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), Ban Thường vụ ĐTN. Tại P.301-A1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xét kỷ luật sinh viên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TĐH, P.Bảo vệ, P.CTCT&amp;SV, Đoàn TN, Hội SV, lãnh đạo khoa Công trình . Tại P.303-A1</w:t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Bảo vệ luận án TS cấp BM của NCS Lê Văn Nam chuyên ngành Tổ chức và Quản lý vận tải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TSĐH, K.VTKT, BM VTKT sắt, Hội đồng chấm luận án. Mời các đ/c quan tâm dự. Tại P.501-A1</w:t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 /9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Họp bàn về dự án xây dựng phòng thí nghiệm bằng nguồn tài trợ của JICA và chuẩn bị hội thảo quốc tế Việt- Nhật. Tp: BG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T, các PH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, P.KHCN, P.ĐTĐH, P.ĐTSĐH, P.ĐN, TT KHCN, K.CK, K.CT, K.KHCB, K.Đ-ĐT,  Viện MT&amp;ATGT, Viện KTXD, Viện QH&amp;QLGTVT. Tại P.4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TT KHCN GTVT; các Khoa, Viện chuẩn bị phương án xây dựng phòng thí nghiệm của đơn vị để báo cá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 Đ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Báo cáo chuyên đề NCKH của TS Nguyễn Tiến Dũng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 xml:space="preserve">(BM VLXD)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và NCS Nguyễn Huy Cường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BM KCXD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p: Toàn thể GV của Viện KTXD; Mời các đ/c quan tâm dự. Tại P.401-A1</w:t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Uỷ ban kiểm tra Đảng ủy trường làm việc với các chi bộ: Chi bộ Đào tạo, chi bộ CTGTTP, Chi bộ Đường bộ, Chi bộ Đường sắt. Tp: Các ủy viên UBKT Đảng ủy trường, các bí thư chi bộ nêu trên. Tại P.301-A1</w:t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5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Họp tổng kết, rút kinh nghiệm Giải bóng đá CB-VC lần thứ 13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năm 2014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p: BTC giải , đại diện công đoàn các đơn vị có đội bóng tham gia giải, đội trưởng các đội bóng. Tại VP CĐ.</w:t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n KTX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nhiệm UB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BTC giải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9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284"/>
        <w:jc w:val="both"/>
        <w:outlineLvl w:val="0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567" w:gutter="0" w:header="454" w:top="51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18:00Z</dcterms:created>
  <dc:creator>User</dc:creator>
  <dc:description/>
  <cp:keywords/>
  <dc:language>en-US</dc:language>
  <cp:lastModifiedBy>User</cp:lastModifiedBy>
  <cp:lastPrinted>2014-11-21T16:24:00Z</cp:lastPrinted>
  <dcterms:modified xsi:type="dcterms:W3CDTF">2014-11-21T09:27:00Z</dcterms:modified>
  <cp:revision>35</cp:revision>
  <dc:subject/>
  <dc:title>TRƯỜNG ĐẠI HỌC GIAO THÔNG VẬN TẢI  </dc:title>
</cp:coreProperties>
</file>