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     Tuần từ 23/7 đến 27/7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3/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4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: 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ảo vệ luận án cấp Trường của NCS Nguyễn Hữu Chí, chuyên ngành MXD-XD. Tp: Hội đồng chấm luận án, P. ĐTSĐH, P.TCCB, P. KHCN, Khoa CK, BM MXD-XD. Mời các Đ/c quan tâm dự. Tại P.4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. ĐTSĐH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Ban Giám hiệu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Họp Thường vụ Đảng ủy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U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5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Hội đồng thi đua Trường. TP: Toàn thể thành viên HĐ (Theo QĐ). Tại P.401- 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 &amp;SV chuẩn bị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5h0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Lãnh đạo Trường thăm gia đình Liệt sỹ do Trường phụng dưỡng nhân kỷ niệm Ngày Thương binh- Liệt sỹ. Tp: BGH (PHT Việt), CĐ, P.HCTH, P.CTCT &amp;SV, Hội CCB, Trạm Y tế. Tập trung tại P.106- 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 HCTH chuẩn bị quà, bố trí xe; Trạm y tế cử CB khám và tặng thuố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6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Hội đồng Biên tập Tạp chí Khoa học GTVT. Tp: Toàn thể thành viên HĐ (Theo QĐ). Tại P.4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Gặp mặt CB-GV-CNV là Thương binh, thân nhân Liệt sỹ nhân kỷ niệm 65 năm Ngày Thương binh- Liệt sỹ. Tp: ĐU- BGH, CĐ, Đoàn TN, Hội CCB, P.TCCB, P.HCTH, P.CTCT &amp;SV, các CB-GV-CNV là Thương binh, thân nhân LS; Lãnh đạo các đơn vị có CB là Thương binh, Thân nhân LS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Họp Đảng ủy trường. Tại P.301- 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 ĐU</w:t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7/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 */8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Hội đồng thi đua Trường. TP: Toàn thể thành viên HĐ (Theo QĐ). Tại P.401- 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 &amp;SV chuẩn bị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HĐ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4h0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Ban chấp hành Đoàn TN trường. Tp: BCH Đoàn TN trường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14h3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’: Phòng CTCT và SV báo cáo kế hoạch tuần sinh hoạt chính trị đầu năm học. Tp: BGH (HT, các PHT), P.CTCT&amp;SV. Tại P.301- A1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CTCT &amp;SV chuẩn bị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í thư Đoàn T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/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1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6"/>
                <w:szCs w:val="14"/>
              </w:rPr>
            </w:pPr>
            <w:r>
              <w:rPr>
                <w:rFonts w:cs="Times New Roman" w:ascii="Times New Roman" w:hAnsi="Times New Roman"/>
                <w:sz w:val="6"/>
                <w:szCs w:val="1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218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5:00Z</dcterms:created>
  <dc:creator>User</dc:creator>
  <dc:description/>
  <cp:keywords/>
  <dc:language>en-US</dc:language>
  <cp:lastModifiedBy>User</cp:lastModifiedBy>
  <dcterms:modified xsi:type="dcterms:W3CDTF">2012-07-19T07:26:00Z</dcterms:modified>
  <cp:revision>1</cp:revision>
  <dc:subject/>
  <dc:title>TRƯỜNG ĐẠI HỌC GIAO THÔNG VẬN TẢI  </dc:title>
</cp:coreProperties>
</file>