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CÁC HƯỚNG NGHIÊN CỨU PHỤC VỤ ĐÀO TẠO TRÌNH ĐỘ TIẾN SĨ</w:t>
      </w:r>
    </w:p>
    <w:p>
      <w:pPr>
        <w:pStyle w:val="Normal"/>
        <w:spacing w:lineRule="auto" w:line="300"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 Khoa Công trình:</w:t>
      </w:r>
    </w:p>
    <w:tbl>
      <w:tblPr>
        <w:tblW w:w="9747" w:type="dxa"/>
        <w:jc w:val="left"/>
        <w:tblInd w:w="-113" w:type="dxa"/>
        <w:tblLayout w:type="fixed"/>
        <w:tblCellMar>
          <w:top w:w="0" w:type="dxa"/>
          <w:left w:w="108" w:type="dxa"/>
          <w:bottom w:w="0" w:type="dxa"/>
          <w:right w:w="108" w:type="dxa"/>
        </w:tblCellMar>
      </w:tblPr>
      <w:tblGrid>
        <w:gridCol w:w="537"/>
        <w:gridCol w:w="2291"/>
        <w:gridCol w:w="6919"/>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ƯỚNG NGHIÊN CỨU</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ây dựng đường sắ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Nghiên cứu quy hoạch mạng lưới đường sắt quốc gia, đường sắt đô th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Nghiên cứu các giải pháp thiết kế tuyến mới và các công trình trên tuyến.</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Nghiên cứu các giải pháp thiết kế cải tạo, nâng cấp các tuyến đường sắt đang khai thác.</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Nghiên cứu chuyên sâu về kết cấu tầng trên đường sắt tốc độ cao, đường sắt đô th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Nghiên cứu các giải pháp thiết kế xử lý các công trình đặc biệt: nền đường qua vùng đất yếu; công trình chống đỡ, giữ ổn định mái taluy, mái dốc nền đường; xử lý nền đường bị phụt bùn túi đá,…</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Nghiên cứu về điều kiện làm việc nền đường sắt có đá, không đá của đường sắt tốc độ cao và các giải pháp thiết kế nền đường.</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Nghiên cứu các phương pháp đánh giá nền đường đang khai thác và các giải pháp gia cố, cải tạo.</w:t>
            </w:r>
          </w:p>
        </w:tc>
      </w:tr>
      <w:tr>
        <w:trPr>
          <w:trHeight w:val="74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Nghiên cứu, chuyển giao các giải pháp công nghệ trong lĩnh vực xây dựng đường sắt.</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ây dựng đường ô tô và đường thành ph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Nghiên cứu về thiết kế, công nghệ thi công và khai thác kết cấu mặt đường bê tông nhựa</w:t>
            </w:r>
          </w:p>
        </w:tc>
      </w:tr>
      <w:tr>
        <w:trPr>
          <w:trHeight w:val="3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Nghiên cứu về thiết kế, công nghệ thi công và khai thác kết cấu mặt đường bê tông xi măng</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Nghiên cứu ứng dụng các công nghệ mới, vật liệu mới trong xây dựng nền mặt đường ô tô</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Nghiên cứu quản lý và đảm bảo chất lượng vật liệu, kết cấu trong xây dựng công trình giao thông</w:t>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Nghiên cứu thiết kế yếu tố hình học đường ô tô và đánh giá an toàn giao thông trên đường ô tô</w:t>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Nghiên cứu thiết kế, thi công, và quản lý khai thác đường cao tốc</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Nghiên cứu quy hoạch hệ thống giao thông vận tải đường bộ</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Nghiên cứu giao thông thông minh</w:t>
            </w:r>
          </w:p>
        </w:tc>
      </w:tr>
      <w:tr>
        <w:trPr>
          <w:trHeight w:val="43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Nghiên cứu quy hoạch, tổ chức giao thông đô thị</w:t>
            </w:r>
          </w:p>
        </w:tc>
      </w:tr>
      <w:tr>
        <w:trPr>
          <w:trHeight w:val="39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Nghiên cứu đánh giá hiệu quả dự án đầu tư PPP</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Nghiên cứu công nghệ hiện đại trong xử lý nền đường ô tô đắp trên đất yếu</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Nghiên cứu tái sử dụng vật liệu, phế thải, vật liệu “xanh” trong xây dựng nền mặt đường</w:t>
            </w:r>
          </w:p>
        </w:tc>
      </w:tr>
      <w:tr>
        <w:trPr>
          <w:trHeight w:val="6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Nghiên cứu công nghệ mới thiết kế, thi công và khai thác mặt đường sân bay</w:t>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Nghiên cứu quản lý rủi rong trong xây dựng và khai thác công trình đường ô tô</w:t>
            </w:r>
          </w:p>
        </w:tc>
      </w:tr>
      <w:tr>
        <w:trPr>
          <w:trHeight w:val="6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Nghiên cứu các giải pháp công nghệ mới đảm bảo ổn định đường ô tô ở những điều kiện địa chất thủy văn phức tạp</w:t>
            </w:r>
          </w:p>
        </w:tc>
      </w:tr>
      <w:tr>
        <w:trPr>
          <w:trHeight w:val="43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Nghiên cứu ảnh hưởng của biến đổi khí hậu, nước biển dâng đến công trình đường ô tô</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ây dựng công trình đặc biệt</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3"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Quan trắc liên tục kết cấu và móng để phục vụ chẩn đoán trạng thái công trình</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5"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Quản lý rủi ro xây dựng Công trình đặc biệ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5"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Công nghệ và vật liệu tiên tiến trong xây dựng công trình ngầ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5"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Công nghệ thi công nhanh trong Đô th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5"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Lý thuyết phi tuyến phân tích kết cấu đặc biệ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5"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Dao động và Giảm chấn cho các công trình đặc biệ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5"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Kết cấu thép hiện đại cho công trình đặc biệ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5"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Kết cấu bê tông hiện đại cho công trình đặc biệ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5"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Phân tích tính toán các công trình chịu tải trọng đặc biệ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7" w:leader="none"/>
                <w:tab w:val="left" w:pos="574" w:leader="none"/>
              </w:tabs>
              <w:spacing w:lineRule="auto" w:line="240" w:before="0" w:after="0"/>
              <w:ind w:left="7" w:hanging="53"/>
              <w:jc w:val="both"/>
              <w:rPr>
                <w:rFonts w:ascii="Times New Roman" w:hAnsi="Times New Roman" w:cs="Times New Roman"/>
                <w:sz w:val="24"/>
                <w:szCs w:val="24"/>
                <w:lang w:val="sv-SE"/>
              </w:rPr>
            </w:pPr>
            <w:r>
              <w:rPr>
                <w:rFonts w:cs="Times New Roman" w:ascii="Times New Roman" w:hAnsi="Times New Roman"/>
                <w:sz w:val="24"/>
                <w:szCs w:val="24"/>
                <w:lang w:val="sv-SE"/>
              </w:rPr>
              <w:t>Vật liệu và công nghệ mới trong xây dựng công trình đặc biệt đáp ứng yêu cầu phát triển bền vững</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5" w:leader="none"/>
              </w:tabs>
              <w:spacing w:lineRule="auto" w:line="240" w:before="0" w:after="0"/>
              <w:ind w:left="314" w:hanging="360"/>
              <w:jc w:val="both"/>
              <w:rPr>
                <w:rFonts w:ascii="Times New Roman" w:hAnsi="Times New Roman" w:cs="Times New Roman"/>
                <w:sz w:val="24"/>
                <w:szCs w:val="24"/>
                <w:lang w:val="sv-SE"/>
              </w:rPr>
            </w:pPr>
            <w:r>
              <w:rPr>
                <w:rFonts w:cs="Times New Roman" w:ascii="Times New Roman" w:hAnsi="Times New Roman"/>
                <w:sz w:val="24"/>
                <w:szCs w:val="24"/>
                <w:lang w:val="sv-SE"/>
              </w:rPr>
              <w:t>Thiết kế tối ưu trong xây dựng công trình đặc biệt</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ây dựng cầu hầm</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Ứng dụng, xây dựng các mô hình tính toán thiết kế kết cấu cầu, hầm chịu tác động của các dạng tải trọng tĩnh; hoạt tải tàu/xe, gió, động đất, dòng chảy và xói…</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Ứng dụng các (giải pháp) kết cấu mới, hiện đại trong xây dựng cầu, đường hầm và công trình ngầm (cầu vượt, kết cấu nhịp, mố, trụ, nền móng, đường dẫn và tường chắn)</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Ứng dụng vật liệu - công nghệ vật liệu mới cho kết cấu cầu hầm: bêtông tính năng cao (HPC), thép chất lượng cao (HPS), bêtông Polyme,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Nghiên cứu xác nhận, định chuẩn các hệ số tải trọng, sức kháng trong điều kiện vận dụng ở Việt Na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Các vấn đề quy hoạch, giải pháp kết cấu cho công trình ngầm, đường hầm, đô thị.</w:t>
            </w:r>
          </w:p>
        </w:tc>
      </w:tr>
      <w:tr>
        <w:trPr>
          <w:trHeight w:val="68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Xây dựng, đánh giá các công nghệ chuyên dụng trong xây dựng cầu: Chế tạo, lắp ráp, vận chuyển và lắp ghép/đặt, công nghệ đà giáo treo, đẩy, công nghệ hàn.,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Phân tích đánh giá sự cố công trình (chính, tạm, phụ trợ) trong quá trình xây dựng</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Quản lý rủi ro kỹ thuật trong xây dựng công trình cầu hầ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Các phương pháp, kỹ thuật kiểm tra trực tiếp, kiểm tra với thiết bị chuyên dùng phục vụ cho đánh giá công trình.</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Thử tải công trình (với tác động tĩnh; với hoạt tải thử nghiệm) và ứng dụng kiểm định đánh giá công trình.</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Nghiên cứu các thiết bị và phương pháp theo dõi (kiểm soát) sự làm việc của kết cấu công trình, phân tích và sử dụng các số liệ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2. Đánh giá kết cấu đang khai thác (nhịp, mố trụ, nền móng theo triết lý LRFD; LRFR).</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Phân tích, đánh giá và các giải pháp khắc phục các sự cố công trình hư hỏng… trong quá trình khai thác.</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Đánh giá tác động của ăn mòn gỉ… tới chất lượng, tuổi thọ, chi phí vòng đời của kết cấu công trình.</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Vấn đề kiểm soát, đánh giá và hạn chế tải trọng xe quá tải trên công trình.</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Các kỹ thuật chẩn đoán kết cấu cầu và ứng dụng cho kết cấu công trình cụ thể</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Quản lý khai thác và bảo dưỡng công trình cầu hầ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Ứng dụng vật liệu (vữa, bê tông) Polyme, tấm Polyme cốt sợi trong sửa chữa và tăng cường cầu bê tông cốt thép, bê tông DƯL, cầu thép.</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Các giải pháp tăng cường nền móng công trình</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học kỹ thuậ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học vật rắn.</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1. </w:t>
            </w:r>
            <w:r>
              <w:rPr>
                <w:rFonts w:cs="Times New Roman" w:ascii="Times New Roman" w:hAnsi="Times New Roman"/>
                <w:sz w:val="24"/>
                <w:szCs w:val="24"/>
                <w:lang w:val="nl-NL"/>
              </w:rPr>
              <w:t>Phương pháp ma trận chuyển tiếp tính kết cấu thanh thành mỏng</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2. </w:t>
            </w:r>
            <w:r>
              <w:rPr>
                <w:rFonts w:cs="Times New Roman" w:ascii="Times New Roman" w:hAnsi="Times New Roman"/>
                <w:sz w:val="24"/>
                <w:szCs w:val="24"/>
                <w:lang w:val="nl-NL"/>
              </w:rPr>
              <w:t>Phương pháp tính toán kết cấu các công trình đặc biệt</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3. </w:t>
            </w:r>
            <w:r>
              <w:rPr>
                <w:rFonts w:cs="Times New Roman" w:ascii="Times New Roman" w:hAnsi="Times New Roman"/>
                <w:sz w:val="24"/>
                <w:szCs w:val="24"/>
                <w:lang w:val="nl-NL"/>
              </w:rPr>
              <w:t>Tính toán kết cấu tấm và vỏ</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4. </w:t>
            </w:r>
            <w:r>
              <w:rPr>
                <w:rFonts w:cs="Times New Roman" w:ascii="Times New Roman" w:hAnsi="Times New Roman"/>
                <w:sz w:val="24"/>
                <w:szCs w:val="24"/>
                <w:lang w:val="nl-NL"/>
              </w:rPr>
              <w:t>Ổn định và động lực học công trình</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5. </w:t>
            </w:r>
            <w:r>
              <w:rPr>
                <w:rFonts w:cs="Times New Roman" w:ascii="Times New Roman" w:hAnsi="Times New Roman"/>
                <w:sz w:val="24"/>
                <w:szCs w:val="24"/>
                <w:lang w:val="nl-NL"/>
              </w:rPr>
              <w:t>Nghiên cứu độ bền khai thác và tuổi thọ công trình</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6. </w:t>
            </w:r>
            <w:r>
              <w:rPr>
                <w:rFonts w:cs="Times New Roman" w:ascii="Times New Roman" w:hAnsi="Times New Roman"/>
                <w:sz w:val="24"/>
                <w:szCs w:val="24"/>
                <w:lang w:val="nl-NL"/>
              </w:rPr>
              <w:t>Nghiên cứu các giải pháp sửa chữa/gia cường kết cấu cầu yếu</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7. </w:t>
            </w:r>
            <w:r>
              <w:rPr>
                <w:rFonts w:cs="Times New Roman" w:ascii="Times New Roman" w:hAnsi="Times New Roman"/>
                <w:sz w:val="24"/>
                <w:szCs w:val="24"/>
                <w:lang w:val="nl-NL"/>
              </w:rPr>
              <w:t>Phương pháp tính toán thiết kế các công trình cầu lớn</w:t>
            </w:r>
          </w:p>
        </w:tc>
      </w:tr>
      <w:tr>
        <w:trPr>
          <w:trHeight w:val="21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8. </w:t>
            </w:r>
            <w:r>
              <w:rPr>
                <w:rFonts w:cs="Times New Roman" w:ascii="Times New Roman" w:hAnsi="Times New Roman"/>
                <w:sz w:val="24"/>
                <w:szCs w:val="24"/>
                <w:lang w:val="nl-NL"/>
              </w:rPr>
              <w:t>Nghiên cứu dao dộng kết cấu công trình</w:t>
            </w:r>
          </w:p>
        </w:tc>
      </w:tr>
      <w:tr>
        <w:trPr>
          <w:trHeight w:val="21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9. </w:t>
            </w:r>
            <w:r>
              <w:rPr>
                <w:rFonts w:cs="Times New Roman" w:ascii="Times New Roman" w:hAnsi="Times New Roman"/>
                <w:sz w:val="24"/>
                <w:szCs w:val="24"/>
                <w:lang w:val="nl-NL"/>
              </w:rPr>
              <w:t>Tính toán kết cấu tấm composit</w:t>
            </w:r>
          </w:p>
        </w:tc>
      </w:tr>
      <w:tr>
        <w:trPr>
          <w:trHeight w:val="23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10. </w:t>
            </w:r>
            <w:r>
              <w:rPr>
                <w:rFonts w:cs="Times New Roman" w:ascii="Times New Roman" w:hAnsi="Times New Roman"/>
                <w:sz w:val="24"/>
                <w:szCs w:val="24"/>
                <w:lang w:val="nl-NL"/>
              </w:rPr>
              <w:t>Ổn định kết cấu thanh thành mỏng</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11. </w:t>
            </w:r>
            <w:r>
              <w:rPr>
                <w:rFonts w:cs="Times New Roman" w:ascii="Times New Roman" w:hAnsi="Times New Roman"/>
                <w:sz w:val="24"/>
                <w:szCs w:val="24"/>
                <w:lang w:val="nl-NL"/>
              </w:rPr>
              <w:t>Nghiên cứu ứng xử của kết cấu có liên kết dị hướng</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12. </w:t>
            </w:r>
            <w:r>
              <w:rPr>
                <w:rFonts w:cs="Times New Roman" w:ascii="Times New Roman" w:hAnsi="Times New Roman"/>
                <w:sz w:val="24"/>
                <w:szCs w:val="24"/>
                <w:lang w:val="nl-NL"/>
              </w:rPr>
              <w:t>Nghiên cứu ứng xử kết cấu công trình dưới tác dụng của tải trọng động đất</w:t>
            </w:r>
          </w:p>
        </w:tc>
      </w:tr>
      <w:tr>
        <w:trPr>
          <w:trHeight w:val="2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13. </w:t>
            </w:r>
            <w:r>
              <w:rPr>
                <w:rFonts w:cs="Times New Roman" w:ascii="Times New Roman" w:hAnsi="Times New Roman"/>
                <w:sz w:val="24"/>
                <w:szCs w:val="24"/>
                <w:lang w:val="nl-NL"/>
              </w:rPr>
              <w:t>Nghiên cứu mô phỏng úng xử của kết cấu bê tông cốt thép</w:t>
            </w:r>
          </w:p>
        </w:tc>
      </w:tr>
      <w:tr>
        <w:trPr>
          <w:trHeight w:val="24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ịa kỹ thuật xây dựng</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1. Nghiên cứu ổn định đê và nền sông/biển kết hợp đường giao thông.</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2. Nghiên cứu lý thuyết tính toán, mô hình vật lý, quan trắc dịch chuyển khối đất đá và công nghệ mới ổn định bờ dốc đất đá</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3. Nghiên cứu các vấn đề về dự báo, cảnh báo, quan trắc, đề xuất giải pháp giảm thiểu rủi ro và thiệt hạn do lũ quét, lũ bùn đá và tai biến địa chất khu vực.</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4. Nghiên cứu lý thuyết, mô hình vật lý, tính toán, quan trắc và công nghệ xử lý các vấn đề địa kỹ thuật bất lợi tới thi công và ổn định hầm hay công trình ngầm trong đất, đá.</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5. Các vấn đề địa kỹ thuật liên quan tới khai thác sử dụng không gian ngầm đô thị với mục đích xây dựng công trình ngầm và hầ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6. Tính chất cơ lý của vật liệu tro xỉ làm vật liệu xây dựng.</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7. Tính chất cơ lý của vật liệu rác thải/ ổn định bãi rác thải.</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8. Công nghệ mới trong quan trắc địa kỹ thuật ứng dụng cho nền móng/cải tạo đất yếu/công trình ngầ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9. Nghiên cứu lý thuyết tính toán, mô hình vật lý, thực nghiệm và công nghệ mới về móng sâu trong xây dựng công trình.</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10. Nghiên cứu lý thuyết tính toán, mô hình vật lý, thực nghiệm, quan trắc và công nghệ mới về xử lý nền đất yếu và giải pháp xây dựng công trình trên nền đất yế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11. Nghiên cứu về lý thuyết tính toán, mô hình vật lý, quan trắc và công nghệ mới về ổn định hố đào sâ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12. Các đặc tính vật lý và cơ học của đất, đá, đất đặc biệt, các phương pháp và công nghệ mới nghiên cứu và xác định chúng.</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13. Công nghệ trong khảo sát khối đất đá phục vụ xây dựng công trình.</w:t>
            </w:r>
          </w:p>
        </w:tc>
      </w:tr>
      <w:tr>
        <w:trPr>
          <w:trHeight w:val="5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14. Các vấn đề biến đổi môi trường địa kỹ thuật do tác tác động hoạt động của con người và xây dựng.</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ind w:left="-46" w:hanging="0"/>
              <w:jc w:val="both"/>
              <w:rPr>
                <w:rFonts w:ascii="Times New Roman" w:hAnsi="Times New Roman" w:cs="Times New Roman"/>
                <w:sz w:val="24"/>
                <w:szCs w:val="24"/>
                <w:lang w:val="sv-SE"/>
              </w:rPr>
            </w:pPr>
            <w:r>
              <w:rPr>
                <w:rFonts w:cs="Times New Roman" w:ascii="Times New Roman" w:hAnsi="Times New Roman"/>
                <w:sz w:val="24"/>
                <w:szCs w:val="24"/>
                <w:lang w:val="sv-SE"/>
              </w:rPr>
              <w:t>6.15. Đặc tính vật liệu xây dựng tự nhiên, các công nghệ và giải pháp cải tạo tính chất của chúng làm vật liệu xây dựng.</w:t>
            </w:r>
          </w:p>
        </w:tc>
      </w:tr>
    </w:tbl>
    <w:p>
      <w:pPr>
        <w:pStyle w:val="Normal"/>
        <w:spacing w:lineRule="auto" w:line="30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both"/>
        <w:rPr/>
      </w:pPr>
      <w:r>
        <w:rPr/>
        <w:t>2. Khoa Cơ khí:</w:t>
      </w:r>
    </w:p>
    <w:tbl>
      <w:tblPr>
        <w:tblW w:w="9747" w:type="dxa"/>
        <w:jc w:val="left"/>
        <w:tblInd w:w="-113" w:type="dxa"/>
        <w:tblLayout w:type="fixed"/>
        <w:tblCellMar>
          <w:top w:w="0" w:type="dxa"/>
          <w:left w:w="108" w:type="dxa"/>
          <w:bottom w:w="0" w:type="dxa"/>
          <w:right w:w="108" w:type="dxa"/>
        </w:tblCellMar>
      </w:tblPr>
      <w:tblGrid>
        <w:gridCol w:w="647"/>
        <w:gridCol w:w="2155"/>
        <w:gridCol w:w="694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ĐỀ TÀI NGHIÊN CỨU</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ỹ thuật ô tô - máy ké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1 Nghiên cứu hệ thống cơ điện tử trên ô tô</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2 Nghiên cứu hệ thống lái trợ lực điện</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3 Khảo sát tính dẫn hướng của ô tô khách sản xuất và lắp ráp tại việt nam</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4 Nghiên cứu hệ thống lái steer by wire điện tử - thủy lực</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5 Xác định khối lượng của ô tô theo thời gian thực</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6 Nghiên cứu kiểm soát lực kéo ô tô</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hai thác, bảo trì ô tô – máy ké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1 Ổn định quỹ đạo chuyển động của ô tô với hệ thống lái 4 bánh tích cực</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2 Nghiên cứu ổn định quỹ đạo chuyển động của ô tô sử dụng phanh</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3 Nghiên cứu rung ồn trên ô con sản xuất và lắp ráp ở Việt nam</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4 Nghiên cứu ổn định ngang của ô tô chuyên dùng chở chất lỏng</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ỹ thuật máy xây dựng và nâng chuyể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3.1. Nghiên cứu, xác định các thông số kỹ thuật hợp lý của bộ công tác máy khoan cọc nhồi kiểu gầu xoay do Việt Nam chế tạ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3.2. Nghiên cứu cơ sở khoa học xác định các thông số kỹ thuật hợp lý của máy khoan đá kiểu gàu xoay đường kính lớn theo nguyên lý tuần hoàn ngược (RCD) do Việt Nam chế tạo.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3.3. Nghiên cứu xác định các thông số kỹ thuật hợp lý của thiết bị thí nghiệm gối cầu tải trọng đến 6500 tấn chế tạo tại Việt Nam.</w:t>
            </w:r>
          </w:p>
        </w:tc>
      </w:tr>
      <w:tr>
        <w:trPr>
          <w:trHeight w:val="23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hai thác, bảo trì thiết bị xây dựng, nâng chuyể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4.1. Nghiên cứu xác định các thông số hợp lý của máy đầm bê tông xi măng dạng dàn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4.2. Nghiên cứu xác định các thông số hợp lý của máy đóng cọc hộ lan đường ô tô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4.3. Nghiên cứu các thông số kỹ thuật hợp lý của máy đầm rung dạng dàn thi công mặt đường bê tông xi măng ở Việt Nam.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4. Nghiên cứu xác định các thông số kỹ thuật hợp lý của búa rung dẫn động thủy lực thi công cọc ván thép tại Hà Nội.</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5. Nghiên cứu xác định các thông số kỹ thuật hợp lý của máy ép cọc thủy lực di chuyển bước trong thi công các công trình xây dựng ở Việt Nam.</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hai thác bảo trì đầu máy xe lửa, toa 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5.1. Tối ưu hóa thời hạn bảo dưỡng sửa chữa bộ phận chạy đầu máy diesel khai thác trong điều kiện Việt Nam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2. Xác định nhu cầu sức kéo cho ngành đường sắt Việt Nam giai đoạn năm 2020 đến 2030</w:t>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ỹ thuật đầu máy xe lửa - toa 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6.1 Phương pháp điều khiển tối ưu cho đầu máy khai thác trên đường sắt Việt Nam theo mục tiêu tiết giảm năng lượng.    </w:t>
            </w:r>
          </w:p>
        </w:tc>
      </w:tr>
    </w:tbl>
    <w:p>
      <w:pPr>
        <w:pStyle w:val="Normal"/>
        <w:spacing w:lineRule="auto" w:line="30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pPr>
      <w:r>
        <w:rPr/>
        <w:t>3. Khoa Vận tải Kinh tế:</w:t>
      </w:r>
    </w:p>
    <w:tbl>
      <w:tblPr>
        <w:tblW w:w="9747" w:type="dxa"/>
        <w:jc w:val="left"/>
        <w:tblInd w:w="-113" w:type="dxa"/>
        <w:tblLayout w:type="fixed"/>
        <w:tblCellMar>
          <w:top w:w="0" w:type="dxa"/>
          <w:left w:w="108" w:type="dxa"/>
          <w:bottom w:w="0" w:type="dxa"/>
          <w:right w:w="108" w:type="dxa"/>
        </w:tblCellMar>
      </w:tblPr>
      <w:tblGrid>
        <w:gridCol w:w="675"/>
        <w:gridCol w:w="2127"/>
        <w:gridCol w:w="6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HƯỚNG NGHIÊN CỨU</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Tổ chức và quản lý vận tải đường sắ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1 Nghiên cứu về công tác xây dựng chiến lược sản xuất kinh doanh trong lĩnh vực VTĐ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2. Nghiên cứu về công tác tổ chức hoạt động sản xuất kinh doanh trong lĩnh vực VTĐ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3. Nghiên cứu về công tác Marketing trong lĩnh vực VTĐ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4. Nghiên cứu về công tác tổ chức chạy tàu trong lĩnh vực đường sắ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5. Nghiên cứu về kinh tế, tài chính, đầu tư trong lĩnh vực đường sắ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cs="Times New Roman" w:ascii="Times New Roman" w:hAnsi="Times New Roman"/>
                <w:sz w:val="24"/>
                <w:szCs w:val="24"/>
              </w:rPr>
              <w:t>1.6. Nghiên cứu về công tác trao đổi toa xe. sử dụng sức kéo điện trên Đường sắt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7.Nghiên cứu về sử dụng sức kéo điện trên Đường sắt Việt Na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Tổ chức &amp; quản lý vận tải đường b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1. Tổ chức quản lý và khai thác vận tải (Hàng hóa, hành khách) trong các phương thức vận tải (Đường bộ, đường thủy, đường hàng không, vận tải đa phương thức)</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2. Tổ chức, quản lý và khai thác cơ sở hạ tầng GTVT phục vụ cho các phương thức vận tải (Hàng hóa, hành khách)</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3. Các lĩnh vực về giao thông vận tải đô thị</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4. Phát triển bền vững trong giao thông vận tải.</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5. Kho vận và giao nhận hàng hóa.</w:t>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6. Logistics</w:t>
            </w:r>
          </w:p>
        </w:tc>
      </w:tr>
      <w:tr>
        <w:trPr>
          <w:trHeight w:val="9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inh tế xây dựng</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lineRule="auto" w:line="300" w:before="0" w:after="0"/>
              <w:rPr>
                <w:rFonts w:ascii="Times New Roman" w:hAnsi="Times New Roman" w:cs="Times New Roman"/>
                <w:sz w:val="24"/>
                <w:szCs w:val="24"/>
              </w:rPr>
            </w:pPr>
            <w:r>
              <w:rPr>
                <w:rFonts w:cs="Times New Roman" w:ascii="Times New Roman" w:hAnsi="Times New Roman"/>
                <w:sz w:val="24"/>
                <w:szCs w:val="24"/>
              </w:rPr>
              <w:t>Quản lý phát triển hệ thống cơ sở hạ tầng kỹ thuật giao thông vận tải:</w:t>
            </w:r>
          </w:p>
          <w:p>
            <w:pPr>
              <w:pStyle w:val="Normal"/>
              <w:tabs>
                <w:tab w:val="clear" w:pos="720"/>
                <w:tab w:val="left" w:pos="540"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Quy hoạch, chiến lược phát triển hệ thống GTVT khu vực, mạng lưới giao thông liên hợp.</w:t>
            </w:r>
          </w:p>
          <w:p>
            <w:pPr>
              <w:pStyle w:val="Normal"/>
              <w:tabs>
                <w:tab w:val="clear" w:pos="720"/>
                <w:tab w:val="left" w:pos="540"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Mô hình, cấu trúc hệ thống quản lý cơ sở hạ tầng kỹ thuật GTV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Thị trường bất động sản và định giá cơ sở hạ tầng kỹ thuật, huy động và sử dụng vốn cho phát triển cơ sở hạ tầng kỹ thuật GTVT</w:t>
            </w:r>
          </w:p>
        </w:tc>
      </w:tr>
      <w:tr>
        <w:trPr>
          <w:trHeight w:val="38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20"/>
                <w:tab w:val="left" w:pos="540"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Quản lý đầu tư xây dựng và khai thác công trình:</w:t>
            </w:r>
          </w:p>
          <w:p>
            <w:pPr>
              <w:pStyle w:val="Normal"/>
              <w:tabs>
                <w:tab w:val="clear" w:pos="720"/>
                <w:tab w:val="left" w:pos="540"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Quản lý Nhà nước về đầu tư xây dựng và khai thác công trình (mô hình hệ thống, thể chế, công cụ quản lý …)</w:t>
            </w:r>
          </w:p>
          <w:p>
            <w:pPr>
              <w:pStyle w:val="Normal"/>
              <w:tabs>
                <w:tab w:val="clear" w:pos="720"/>
                <w:tab w:val="left" w:pos="540"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Quản lý và đánh giá hiệu quả các hoạt động đầu tư và XDGT: hoạt động đầu tư, dự án đầu tư, tư vấn, đấu thầu, thực hiện dự án,…</w:t>
            </w:r>
          </w:p>
          <w:p>
            <w:pPr>
              <w:pStyle w:val="Normal"/>
              <w:tabs>
                <w:tab w:val="clear" w:pos="720"/>
                <w:tab w:val="left" w:pos="540"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Quản lý các hoạt động khai thác và bảo trì công trình; an toàn giao thông, tổ chức giao thông.</w:t>
            </w:r>
          </w:p>
          <w:p>
            <w:pPr>
              <w:pStyle w:val="Normal"/>
              <w:tabs>
                <w:tab w:val="clear" w:pos="720"/>
                <w:tab w:val="left" w:pos="540"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Quản lý hợp đồng, chất lượng, giá, rủi ro, chi phí, tiến độ, khối lượng,… trong đầu tư xây dựng.</w:t>
            </w:r>
          </w:p>
          <w:p>
            <w:pPr>
              <w:pStyle w:val="Normal"/>
              <w:tabs>
                <w:tab w:val="clear" w:pos="720"/>
                <w:tab w:val="left" w:pos="540" w:leader="none"/>
              </w:tabs>
              <w:spacing w:lineRule="auto"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Quản lý các hoạt động khai thác, bảo trì công trình giao thông</w:t>
            </w:r>
          </w:p>
        </w:tc>
      </w:tr>
      <w:tr>
        <w:trPr>
          <w:trHeight w:val="27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Quản lý doanh nghiệp xây dựng:</w:t>
            </w:r>
          </w:p>
          <w:p>
            <w:pPr>
              <w:pStyle w:val="Normal"/>
              <w:tabs>
                <w:tab w:val="clear" w:pos="720"/>
                <w:tab w:val="left" w:pos="540"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Quản lý sản xuất;</w:t>
            </w:r>
          </w:p>
          <w:p>
            <w:pPr>
              <w:pStyle w:val="Normal"/>
              <w:tabs>
                <w:tab w:val="clear" w:pos="720"/>
                <w:tab w:val="left" w:pos="540"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Chiến lược phát triển; năng lực cạnh tranh.</w:t>
            </w:r>
          </w:p>
          <w:p>
            <w:pPr>
              <w:pStyle w:val="Normal"/>
              <w:tabs>
                <w:tab w:val="clear" w:pos="720"/>
                <w:tab w:val="left" w:pos="540"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Quản lý các nguồn lực trong doanh nghiệp XD (nhân lực, tài sản, vốn,…)</w:t>
            </w:r>
          </w:p>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Hiệu quả SXKD của doanh nghiệp</w:t>
            </w:r>
          </w:p>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Quản lý chất lượng, tiến độ, thanh, quyết toán tại doanh nghiệp XD</w:t>
            </w:r>
          </w:p>
        </w:tc>
      </w:tr>
    </w:tbl>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lang w:val="sv-SE"/>
        </w:rPr>
        <w:t>4.</w:t>
      </w:r>
      <w:r>
        <w:rPr/>
        <w:t xml:space="preserve"> Khoa Điện- Điện tử:</w:t>
      </w:r>
    </w:p>
    <w:tbl>
      <w:tblPr>
        <w:tblW w:w="9781" w:type="dxa"/>
        <w:jc w:val="left"/>
        <w:tblInd w:w="-147" w:type="dxa"/>
        <w:tblLayout w:type="fixed"/>
        <w:tblCellMar>
          <w:top w:w="0" w:type="dxa"/>
          <w:left w:w="108" w:type="dxa"/>
          <w:bottom w:w="0" w:type="dxa"/>
          <w:right w:w="108" w:type="dxa"/>
        </w:tblCellMar>
      </w:tblPr>
      <w:tblGrid>
        <w:gridCol w:w="709"/>
        <w:gridCol w:w="2127"/>
        <w:gridCol w:w="69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57" w:right="-57" w:hanging="0"/>
              <w:jc w:val="center"/>
              <w:rPr/>
            </w:pPr>
            <w:r>
              <w:rPr>
                <w:rFonts w:cs="Times New Roman" w:ascii="Times New Roman" w:hAnsi="Times New Roman"/>
                <w:b/>
                <w:sz w:val="24"/>
                <w:szCs w:val="24"/>
              </w:rPr>
              <w:t>CHUYÊN NGÀ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HƯỚNG NGHIÊN CỨU</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ỹ thuật điều khiển và tự động hó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1 Hệ thống giao thông thông minh (Intelligent transport systems-I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2 Robot di động, robot bày đàn (Mobile robot, Swarm robo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3 Hệ thống phát điện năng lượng tái tạ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4 Tự động hóa chuyển động tàu điện met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5 Nghiên cứu phát triển lý thuyết điều khiển (điều khiển mờ, nơ ron, thích nghi, bền vững) và ứng dụng công nghệ tự động hóa trong thực tế sản xuất công nghiệp và GTV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6 Điều khiển nhúng</w:t>
            </w:r>
          </w:p>
        </w:tc>
      </w:tr>
      <w:tr>
        <w:trPr>
          <w:trHeight w:val="7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ỹ thuật Viễn thông</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1 Quy hoạch triển khai mạng 4G/LTE-A; Chất lượng dịch vụ trong các mạng viễn thông thế hệ sau;Nghiên cứu ứng dụng các công nghệ viễn thông hiện đại trong hệ thống giao thông thông minh ITS; Mạng băng rộng, mạng cảm biến thế hệ mớ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2 Tương thích trường điện từ, thuật giải ứng dụng  trong điện từ trường; Đa truy nhập phân chia theo không gian trong  thông  tin vô tuyến,  mã  mạng   tại lớp vật lý trong thông tin vô  tuyến, ước lượng kênh truyền trong thông tin di động băng rộng; Nghiên cứu về các loại ăng ten: mạng pha, thích nghi, có xử lý tín hiệu, thiết kế anten, thiết kế mạch siêu cao tần, nghiên cứu hao tổn trên đường truyền siêu cao tần</w:t>
            </w:r>
          </w:p>
        </w:tc>
      </w:tr>
      <w:tr>
        <w:trPr>
          <w:trHeight w:val="25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34" w:hanging="0"/>
              <w:jc w:val="both"/>
              <w:rPr>
                <w:rFonts w:ascii="Times New Roman" w:hAnsi="Times New Roman" w:cs="Times New Roman"/>
                <w:sz w:val="24"/>
                <w:szCs w:val="24"/>
              </w:rPr>
            </w:pPr>
            <w:r>
              <w:rPr>
                <w:rFonts w:cs="Times New Roman" w:ascii="Times New Roman" w:hAnsi="Times New Roman"/>
                <w:sz w:val="24"/>
                <w:szCs w:val="24"/>
              </w:rPr>
              <w:t>2.3  Nghiên cứu thiết kế mã chập có loại bỏ xen kẽ dùng cho các sơ đồ truyền tin thích nghi;  Nghiên cứu các sơ đồ điều chế mã dùng cho kênh Gao-xơ, nghiên cứu nâng cao chất lượng của các hệ điều chế mã có hoán vị bít; An ninh trong hệ thống viễn thông; Nghiên cứu hệ mật Mc Eliece và ứng dụng trong các hệ thống thông tin; Nghiên cứu các hệ mã tiệm cận dung lượng Shannon như mã Turbo,mã LDP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9" w:right="34" w:firstLine="9"/>
              <w:jc w:val="both"/>
              <w:rPr>
                <w:rFonts w:ascii="Times New Roman" w:hAnsi="Times New Roman" w:cs="Times New Roman"/>
                <w:sz w:val="24"/>
                <w:szCs w:val="24"/>
              </w:rPr>
            </w:pPr>
            <w:r>
              <w:rPr>
                <w:rFonts w:cs="Times New Roman" w:ascii="Times New Roman" w:hAnsi="Times New Roman"/>
                <w:sz w:val="24"/>
                <w:szCs w:val="24"/>
              </w:rPr>
              <w:t>2.4 Thông tin toàn quang, thông tin đường trục, xuyên biển, ghép đa kênh, tốc độ cao;  Mạng quang tiết kiệm năng lượng, thông tin quang vô tuyến, truyền dẫn vô tuyến qua hệ thống sợi quang (RoF), thông tin quang Coherence;  Xử lý tín hiệu quang: chuyển đổi bước sóng, tái tạo tín hiệu biên độ/pha tín hiệu quang; Điều chế quang  tốc độ cao cho hệ thống/mạng quang dung lượng lớn, hiệu suất cao, ứng dụng quang cho công nghệ điện toán đám mây sử dụng trong trung tâm/mạng dữ liệu tốc độ cao</w:t>
            </w:r>
          </w:p>
        </w:tc>
      </w:tr>
      <w:tr>
        <w:trPr>
          <w:trHeight w:val="10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9" w:firstLine="9"/>
              <w:jc w:val="both"/>
              <w:rPr>
                <w:rFonts w:ascii="Times New Roman" w:hAnsi="Times New Roman" w:cs="Times New Roman"/>
                <w:sz w:val="24"/>
                <w:szCs w:val="24"/>
              </w:rPr>
            </w:pPr>
            <w:r>
              <w:rPr>
                <w:rFonts w:cs="Times New Roman" w:ascii="Times New Roman" w:hAnsi="Times New Roman"/>
                <w:sz w:val="24"/>
                <w:szCs w:val="24"/>
              </w:rPr>
              <w:t>2.5 IP và mạng truyền số liệu; Hệ mờ và ứng dụng; Cảm biến điện từ, cảm biến sinh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6  Truyền thông không dây: MIMO, OFDM;  Các công nghệ mạng di động thế hệ mới; Kiến trúc phần cứng FPGA/DSP; Thiết kế và phát triển hệ thống giám sát và cảnh báo trên nền FPGA, DSP; Hệ thống hiệu năng cao trên nền FPGA, Hệ thống FPGA có khả năng tái cấu hình động từng phần, thiết kế và kiểm tra các hệ thống trên chip (SoC) và mạng trên chip (NoC), mạng cảm biến không dây trên nền FPG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7 Tối ưu và điều khiển hệ thống; Các phương pháp bảo mật hệ  thống;  hệ thống tính toán di động, tin sinh học; quản trị, an toàn và an ninh mạng, mạng internet thế hệ mới, mạng không dây; Lý thuyết về cơ sở dữ liệu (quan hệ, đối tượng, phân tán), thiết kế các hệ thống thông tin, thiết kế kho dữ liệu, thiết kế dữ liệu đa phương tiện, các hệ thống ứng dụng GIS;  Trí tuệ nhân tạo và phát hiện tri thức: hệ chuyên gia, hệ trợ giúp quyết định, các phương pháp khai phá dữ liệ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1" w:leader="none"/>
              </w:tabs>
              <w:spacing w:lineRule="auto" w:line="300" w:before="0" w:after="0"/>
              <w:ind w:right="79" w:hanging="0"/>
              <w:jc w:val="both"/>
              <w:rPr>
                <w:rFonts w:ascii="Times New Roman" w:hAnsi="Times New Roman" w:cs="Times New Roman"/>
                <w:sz w:val="24"/>
                <w:szCs w:val="24"/>
              </w:rPr>
            </w:pPr>
            <w:r>
              <w:rPr>
                <w:rFonts w:cs="Times New Roman" w:ascii="Times New Roman" w:hAnsi="Times New Roman"/>
                <w:sz w:val="24"/>
                <w:szCs w:val="24"/>
              </w:rPr>
              <w:t>2.8 Khoa học và công nghệ điện tử - viễn thông mới như mạng OVLC; Điện tử memristor cho viễn thô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79" w:hanging="0"/>
              <w:jc w:val="both"/>
              <w:rPr>
                <w:rFonts w:ascii="Times New Roman" w:hAnsi="Times New Roman" w:cs="Times New Roman"/>
                <w:sz w:val="24"/>
                <w:szCs w:val="24"/>
              </w:rPr>
            </w:pPr>
            <w:r>
              <w:rPr>
                <w:rFonts w:cs="Times New Roman" w:ascii="Times New Roman" w:hAnsi="Times New Roman"/>
                <w:sz w:val="24"/>
                <w:szCs w:val="24"/>
              </w:rPr>
              <w:t>2.9 Đánh giá, nâng cao độ tin cậy hệ thống thông tin; Đánh giá an toàn hệ thống thông tin; Chuẩn đoán lỗi của thiết bị/ hệ thống dựa trên mô hình toán học; Chuẩn đoán thông minh trạng thái kỹ thuật đối tượng công nghiệp và GTV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79" w:hanging="0"/>
              <w:jc w:val="both"/>
              <w:rPr>
                <w:rFonts w:ascii="Times New Roman" w:hAnsi="Times New Roman" w:cs="Times New Roman"/>
                <w:sz w:val="24"/>
                <w:szCs w:val="24"/>
              </w:rPr>
            </w:pPr>
            <w:r>
              <w:rPr>
                <w:rFonts w:cs="Times New Roman" w:ascii="Times New Roman" w:hAnsi="Times New Roman"/>
                <w:sz w:val="24"/>
                <w:szCs w:val="24"/>
              </w:rPr>
              <w:t>2.10 Mạng nơ ron nhận tạo, các hệ cơ sở tri thức, các hệ học và khai phá dữ liệu; Điều khiển thông minh, tự động hóa, đo lường, nhận dạng hệ thống. Các hệ thống tối ưu sử dụng các công cụ tiên tiến;  Ghép nối máy tính, các hệ nhúng, xử  lý tiếng nói, xử lý hình ảnh.</w:t>
            </w:r>
          </w:p>
        </w:tc>
      </w:tr>
    </w:tbl>
    <w:p>
      <w:pPr>
        <w:pStyle w:val="Normal"/>
        <w:spacing w:lineRule="auto" w:line="30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3.%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6:00Z</dcterms:created>
  <dc:creator>Administrator</dc:creator>
  <dc:description/>
  <cp:keywords/>
  <dc:language>en-US</dc:language>
  <cp:lastModifiedBy>thukt</cp:lastModifiedBy>
  <dcterms:modified xsi:type="dcterms:W3CDTF">2018-01-23T02:06:00Z</dcterms:modified>
  <cp:revision>4</cp:revision>
  <dc:subject/>
  <dc:title/>
</cp:coreProperties>
</file>